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МИНИСТЕРСТВО ТРУДА И СОЦИАЛЬНОЙ ЗАЩИТЫ РОССИЙСКОЙ ФЕДЕРАЦИИ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ИСЬМО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т 31 октября 2016 г. N 15-1/10/В-8028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Calibri"/>
        </w:rPr>
        <w:t xml:space="preserve">В целях реализации положений </w:t>
      </w:r>
      <w:hyperlink r:id="rId2">
        <w:r>
          <w:rPr>
            <w:rStyle w:val="InternetLink"/>
            <w:rFonts w:cs="Calibri"/>
            <w:color w:val="0000FF"/>
          </w:rPr>
          <w:t>статьи 209</w:t>
        </w:r>
      </w:hyperlink>
      <w:r>
        <w:rPr>
          <w:rFonts w:cs="Calibri"/>
        </w:rPr>
        <w:t xml:space="preserve"> Трудового кодекса Российской Федерации приказом Министерства труда и социальной защиты Российской Федерации от 19.08.2016 N 438н утверждено Типовое </w:t>
      </w:r>
      <w:hyperlink r:id="rId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системе управления охраной труда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 xml:space="preserve">Типовое </w:t>
      </w:r>
      <w:hyperlink r:id="rId4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системе управления охраной труда разработано в целях оказания содействия работодателям при создании и обеспечении функционирования системы управления охраной труда, разработки положения о системе управления охраной труда, содержит типовую структуру и основные положения о системе управления охраной труда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 xml:space="preserve">В соответствии с требованиями </w:t>
      </w:r>
      <w:hyperlink r:id="rId5">
        <w:r>
          <w:rPr>
            <w:rStyle w:val="InternetLink"/>
            <w:rFonts w:cs="Calibri"/>
            <w:color w:val="0000FF"/>
          </w:rPr>
          <w:t>статьи 212</w:t>
        </w:r>
      </w:hyperlink>
      <w:r>
        <w:rPr>
          <w:rFonts w:cs="Calibri"/>
        </w:rPr>
        <w:t xml:space="preserve"> Трудового кодекса Российской Федерации работодатель обязан обеспечить создание и функционирование системы управления охраной труда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 xml:space="preserve">В то же время следует отметить, что работодателям при реализации полномочий, предусмотренных </w:t>
      </w:r>
      <w:hyperlink r:id="rId6">
        <w:r>
          <w:rPr>
            <w:rStyle w:val="InternetLink"/>
            <w:rFonts w:cs="Calibri"/>
            <w:color w:val="0000FF"/>
          </w:rPr>
          <w:t>статьей 212</w:t>
        </w:r>
      </w:hyperlink>
      <w:r>
        <w:rPr>
          <w:rFonts w:cs="Calibri"/>
        </w:rPr>
        <w:t xml:space="preserve"> Трудового кодекса Российской Федерации, необходимо руководствоваться Типовым </w:t>
      </w:r>
      <w:hyperlink r:id="rId7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системе управления охраной труда с учетом специфики своей деятельности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 xml:space="preserve">В связи с чем Типовое </w:t>
      </w:r>
      <w:hyperlink r:id="rId8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содержит указание на возможную вариативность отдельных его норм при условии соблюдения государственных нормативных требований охраны труда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 xml:space="preserve">Одновременно информируем, что утверждение Типового </w:t>
      </w:r>
      <w:hyperlink r:id="rId9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не влечет за собой необходимость переработки ранее разработанных и применяемых работодателями положений о системе управления охраной труда, обеспечивающих соблюдение государственных нормативных требований охраны труда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Г.Г.ЛЕКАРЕВ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00" w:before="0" w:after="1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10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>
          <w:rFonts w:cs="Tahoma" w:ascii="Tahoma" w:hAnsi="Tahoma"/>
          <w:sz w:val="20"/>
        </w:rPr>
        <w:b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DDADF013B9FBA793528BFB20CC10BDACBF83B165D3CCD2F90DEA3C6B87EA0E0A747E2692E5B5AE50E3N" TargetMode="External"/><Relationship Id="rId3" Type="http://schemas.openxmlformats.org/officeDocument/2006/relationships/hyperlink" Target="consultantplus://offline/ref=05DDADF013B9FBA793528BFB20CC10BDACB78FB06BDCCCD2F90DEA3C6B87EA0E0A747E2692E4B7AA50E3N" TargetMode="External"/><Relationship Id="rId4" Type="http://schemas.openxmlformats.org/officeDocument/2006/relationships/hyperlink" Target="consultantplus://offline/ref=05DDADF013B9FBA793528BFB20CC10BDACB78FB06BDCCCD2F90DEA3C6B87EA0E0A747E2692E4B7AA50E3N" TargetMode="External"/><Relationship Id="rId5" Type="http://schemas.openxmlformats.org/officeDocument/2006/relationships/hyperlink" Target="consultantplus://offline/ref=05DDADF013B9FBA793528BFB20CC10BDACBF83B165D3CCD2F90DEA3C6B87EA0E0A747E2692E6B2A950ECN" TargetMode="External"/><Relationship Id="rId6" Type="http://schemas.openxmlformats.org/officeDocument/2006/relationships/hyperlink" Target="consultantplus://offline/ref=05DDADF013B9FBA793528BFB20CC10BDACBF83B165D3CCD2F90DEA3C6B87EA0E0A747E2692E6B2A950ECN" TargetMode="External"/><Relationship Id="rId7" Type="http://schemas.openxmlformats.org/officeDocument/2006/relationships/hyperlink" Target="consultantplus://offline/ref=05DDADF013B9FBA793528BFB20CC10BDACB78FB06BDCCCD2F90DEA3C6B87EA0E0A747E2692E4B7AA50E3N" TargetMode="External"/><Relationship Id="rId8" Type="http://schemas.openxmlformats.org/officeDocument/2006/relationships/hyperlink" Target="consultantplus://offline/ref=05DDADF013B9FBA793528BFB20CC10BDACB78FB06BDCCCD2F90DEA3C6B87EA0E0A747E2692E4B7AA50E3N" TargetMode="External"/><Relationship Id="rId9" Type="http://schemas.openxmlformats.org/officeDocument/2006/relationships/hyperlink" Target="consultantplus://offline/ref=05DDADF013B9FBA793528BFB20CC10BDACB78FB06BDCCCD2F90DEA3C6B87EA0E0A747E2692E4B7AA50E3N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7:00Z</dcterms:created>
  <dc:creator>User</dc:creator>
  <dc:description/>
  <dc:language>en-US</dc:language>
  <cp:lastModifiedBy>ADMIN</cp:lastModifiedBy>
  <cp:lastPrinted>2018-07-23T14:23:00Z</cp:lastPrinted>
  <dcterms:modified xsi:type="dcterms:W3CDTF">2018-08-02T07:07:00Z</dcterms:modified>
  <cp:revision>2</cp:revision>
  <dc:subject/>
  <dc:title/>
</cp:coreProperties>
</file>